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     </w:t>
      </w:r>
    </w:p>
    <w:p>
      <w:pPr>
        <w:pStyle w:val="Normal"/>
        <w:rPr/>
      </w:pPr>
      <w:r>
        <w:rPr/>
        <w:t>В конце года  Администрация города  преподнесла Сибайской библиотечной системе предновогодний подарок в виде 1314 книг на 200 тысяч рублей. Представлены новинки книгоиздания, произведения победителей литературных премий, детская и отраслевая литература. Каждый сможет найти для себя свою книгу.</w:t>
      </w:r>
    </w:p>
    <w:p>
      <w:pPr>
        <w:pStyle w:val="Normal"/>
        <w:rPr/>
      </w:pPr>
      <w:r>
        <w:rPr/>
        <w:t>Приходи! Выбирай! Читай!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242"/>
      </w:tblGrid>
      <w:tr>
        <w:trPr>
          <w:trHeight w:val="31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тафьев В.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арь-рыба: повести, рассказы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к А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хотворения и поэмы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ков В.В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ьпийская баллада; Мертвым не больно; Карьер: повести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нин А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крат. Внутренний враг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ри О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овые люди: рассказы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те И.В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дания юного Вертера; Фауст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ький М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сти. Рассказы. Дневники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юго В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ор Парижской Богоматери: роман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енин С.А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хотворения и поэмы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В.Д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firstLine="8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ь Великая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ю А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оронний. Чума. Падение. Миф и Сизифе. Пьесы. 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теев М.Д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ь и Орда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фка Ф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сс. Замок. Новеллы и притчи. Афоризмы. Письмо отц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уций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оризмы и притчи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ылев В.И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 Грозный. Том 1,2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аков С.Ф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ганский полигон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прин А.И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еся: повести и рассказы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леф С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ивительное путешествие Нильса Хольгерссона с дикими гусями по Шв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 Гуин У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зания Земноморья</w:t>
            </w:r>
          </w:p>
        </w:tc>
      </w:tr>
      <w:tr>
        <w:trPr>
          <w:trHeight w:val="36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пе де Вега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танцев. Фуэнте Овехуана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гилливрей Д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тежный рыцарь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карти М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дце не лжет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яковский В.В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хотворения. Поэмы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вилл Г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 Дик, или Белый Кит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име П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мен и другие новеллы 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льтон Д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ерянный рай. Возвращенный рай: поэмы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ьер Ж.Б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ьесы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пассан Г. де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лый друг. Наше сердце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уа А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а незнакомке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эм С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алина. Тогда и теперь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тон А., 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ьфийская трилогия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умов Н.Д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ьцо Тьмы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он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логи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ов А.В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а брата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гин М.Г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якому волку свой волкодав. Эквивалент мужества: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тт В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йвенго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ардовский А.Т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ий Теркин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ардовский А.Т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эмы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карева В.С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 небом и землей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генев И.С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цы и дети. Накануне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тчев Ф.И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хотворения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эллс Г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-невидимка. Машина времени. Остров доктора Моро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динг Г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Тома Джонса, найденыша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аева М.И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хотворения и поэмы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хов А.П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ма с собачкой: рассказы. Повести. Пьесы. Воспоминания писателей о Чехове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хов А.П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ка. Дядя Ваня. Три сестры. Вишневый сад, Рассказы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сер Дж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нтерберийские рассказы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олохов М.А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хий Дон. Т. 1,2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оу Б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гмалион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кшин В.М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ина красная: киноповести и рассказы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рбакова Г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м и не снилось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зоп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ни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красов Н.А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хотворения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вягинцев 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ссей покидает Итаку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ласимов 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обмана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ркин С. 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свидания, Сима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лос А.Т.  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енталь Д.Э., 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очник по русскому языку. Правописание. </w:t>
            </w:r>
          </w:p>
          <w:p>
            <w:pPr>
              <w:pStyle w:val="Normal"/>
              <w:spacing w:lineRule="auto" w:line="240" w:before="0" w:after="0"/>
              <w:ind w:left="-437" w:firstLine="43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ношение. Литературное редактирование</w:t>
            </w:r>
          </w:p>
        </w:tc>
      </w:tr>
      <w:tr>
        <w:trPr>
          <w:trHeight w:val="366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зовский Л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арь современных экономических терминов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тынов 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ОВ)Математика.Больш.спр./шк.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уев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ОВ)Биология.Большой спр.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ителева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.Бол.спр.для шк. И</w:t>
            </w:r>
          </w:p>
        </w:tc>
      </w:tr>
      <w:tr>
        <w:trPr>
          <w:trHeight w:val="253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.Большой спр.для шк.и пост.</w:t>
            </w:r>
          </w:p>
        </w:tc>
      </w:tr>
      <w:tr>
        <w:trPr>
          <w:trHeight w:val="32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тчук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Ж.Личн.безопасн.при террорист.актах.Спр.шк.(СД)</w:t>
            </w:r>
          </w:p>
        </w:tc>
      </w:tr>
      <w:tr>
        <w:trPr>
          <w:trHeight w:val="39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льская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уб.писатели.Ч1.Библ.слов./ВУЗы(СД)</w:t>
            </w:r>
          </w:p>
        </w:tc>
      </w:tr>
      <w:tr>
        <w:trPr>
          <w:trHeight w:val="429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льская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уб.писатели.Ч2.Библ.слов./ВУЗы(СД)</w:t>
            </w:r>
          </w:p>
        </w:tc>
      </w:tr>
      <w:tr>
        <w:trPr>
          <w:trHeight w:val="407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ьвов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ьный орфоэпический словарь русского языка</w:t>
            </w:r>
          </w:p>
        </w:tc>
      </w:tr>
      <w:tr>
        <w:trPr>
          <w:trHeight w:val="426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имов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резвыч.ситуации и защита от них.Энциклопед.справ</w:t>
            </w:r>
          </w:p>
        </w:tc>
      </w:tr>
      <w:tr>
        <w:trPr>
          <w:trHeight w:val="418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ический энциклопедический словарь.(БРЭ).(ЗФ)</w:t>
            </w:r>
          </w:p>
        </w:tc>
      </w:tr>
      <w:tr>
        <w:trPr>
          <w:trHeight w:val="411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менко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ивительный мир органической химии.</w:t>
            </w:r>
          </w:p>
        </w:tc>
      </w:tr>
      <w:tr>
        <w:trPr>
          <w:trHeight w:val="417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ьвова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Позвольте пригласить вас.."или реч.этикет.</w:t>
            </w:r>
          </w:p>
        </w:tc>
      </w:tr>
      <w:tr>
        <w:trPr>
          <w:trHeight w:val="551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ь народного единства.Биография праздника.</w:t>
            </w:r>
          </w:p>
        </w:tc>
      </w:tr>
      <w:tr>
        <w:trPr>
          <w:trHeight w:val="46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овкина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вотные леса.Твой первый атлас-определ.</w:t>
            </w:r>
          </w:p>
        </w:tc>
      </w:tr>
      <w:tr>
        <w:trPr>
          <w:trHeight w:val="41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овкина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вотные луга.Твой первый атлас-определ.</w:t>
            </w:r>
          </w:p>
        </w:tc>
      </w:tr>
      <w:tr>
        <w:trPr>
          <w:trHeight w:val="421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овкина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тицы леса.Твой первый атлас-определите</w:t>
            </w:r>
          </w:p>
        </w:tc>
      </w:tr>
      <w:tr>
        <w:trPr>
          <w:trHeight w:val="413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овкина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бы наших водоемов.Твой первый атлас-о</w:t>
            </w:r>
          </w:p>
        </w:tc>
      </w:tr>
      <w:tr>
        <w:trPr>
          <w:trHeight w:val="371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лова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тения водоема.(Твой перв.атлас-опр.)</w:t>
            </w:r>
          </w:p>
        </w:tc>
      </w:tr>
      <w:tr>
        <w:trPr>
          <w:trHeight w:val="42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лова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тения луга.(Твой первый атлас-определитель)</w:t>
            </w:r>
          </w:p>
        </w:tc>
      </w:tr>
      <w:tr>
        <w:trPr>
          <w:trHeight w:val="429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лова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ы садов и парков.(Твой первый атлас-опред.)</w:t>
            </w:r>
          </w:p>
        </w:tc>
      </w:tr>
      <w:tr>
        <w:trPr>
          <w:trHeight w:val="406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хин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равочник абитуриента и выпускника "Мои права"</w:t>
            </w:r>
          </w:p>
        </w:tc>
      </w:tr>
      <w:tr>
        <w:trPr>
          <w:trHeight w:val="412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вцова,Луховицкий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равочник призывника "Мои права"</w:t>
            </w:r>
          </w:p>
        </w:tc>
      </w:tr>
      <w:tr>
        <w:trPr>
          <w:trHeight w:val="419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вцова,Луховицкий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равочник школьника"Мои права"5-8кл.</w:t>
            </w:r>
          </w:p>
        </w:tc>
      </w:tr>
      <w:tr>
        <w:trPr>
          <w:trHeight w:val="42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вцова,Луховицкий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равочник школьника"Мои права"9-11кл</w:t>
            </w:r>
          </w:p>
        </w:tc>
      </w:tr>
      <w:tr>
        <w:trPr>
          <w:trHeight w:val="402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анова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о-русский и русско-английский словарь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нашева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лстой Л.Н. Энциклопедия. </w:t>
            </w:r>
          </w:p>
        </w:tc>
      </w:tr>
      <w:tr>
        <w:trPr>
          <w:trHeight w:val="38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анумов.</w:t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е писатели XIX в. Биографический словарь. </w:t>
            </w:r>
          </w:p>
        </w:tc>
      </w:tr>
      <w:tr>
        <w:trPr>
          <w:trHeight w:val="26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шакова О.Д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овицы и поговорки об учебе и труде</w:t>
            </w:r>
          </w:p>
        </w:tc>
      </w:tr>
      <w:tr>
        <w:trPr>
          <w:trHeight w:val="413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шакова О.Д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овицы и стихи о семье и детях</w:t>
            </w:r>
          </w:p>
        </w:tc>
      </w:tr>
      <w:tr>
        <w:trPr>
          <w:trHeight w:val="4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шакова О.Д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овицы, поговорки и стихи о любви и дружбе</w:t>
            </w:r>
          </w:p>
        </w:tc>
      </w:tr>
      <w:tr>
        <w:trPr>
          <w:trHeight w:val="398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тенко Е.Л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арь синонимов и антонимов русского языка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ртанян Э.</w:t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жизни слов. (увлекательное путешествие по миру слов: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во о полку Игореве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ерченко А.Тэффи Н.Саша Черный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мористические рассказы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атова А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хотворения и поэмы</w:t>
            </w:r>
          </w:p>
        </w:tc>
      </w:tr>
      <w:tr>
        <w:trPr>
          <w:trHeight w:val="30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нин И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тый понедельник (повести и рассказы)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бе Т. Шварц Е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зки</w:t>
            </w:r>
          </w:p>
        </w:tc>
      </w:tr>
      <w:tr>
        <w:trPr>
          <w:trHeight w:val="512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ин-Михайловский Д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тво Темы (автобиографическая повесть)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голь Н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с Бульба</w:t>
            </w:r>
          </w:p>
        </w:tc>
      </w:tr>
      <w:tr>
        <w:trPr>
          <w:trHeight w:val="299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ленко В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и подземелья (повесть "Слепой музыкант", рассказы и очерки)</w:t>
            </w:r>
          </w:p>
        </w:tc>
      </w:tr>
      <w:tr>
        <w:trPr>
          <w:trHeight w:val="36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имые стихи (К.Чуковский, А.Барто, Б.Заходер, С.Михалков)</w:t>
            </w:r>
          </w:p>
        </w:tc>
      </w:tr>
      <w:tr>
        <w:trPr>
          <w:trHeight w:val="42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ин-Сибиряк Д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нушкины сказки (рассказы и сказки)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име П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мен (новеллы)</w:t>
            </w:r>
          </w:p>
        </w:tc>
      </w:tr>
      <w:tr>
        <w:trPr>
          <w:trHeight w:val="477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красов Н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эмы ("Саша", "Мороз,Красный Нос", "Русские женщины", "Дедушка" и др.) 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овский А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егурочка (весенняя сказка)</w:t>
            </w:r>
          </w:p>
        </w:tc>
      </w:tr>
      <w:tr>
        <w:trPr>
          <w:trHeight w:val="403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эты серебряного века (сборник 20 поэтов)</w:t>
            </w:r>
          </w:p>
        </w:tc>
      </w:tr>
      <w:tr>
        <w:trPr>
          <w:trHeight w:val="297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утин В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данно-негаданно. Прощание с Матерой</w:t>
            </w:r>
          </w:p>
        </w:tc>
      </w:tr>
      <w:tr>
        <w:trPr>
          <w:trHeight w:val="552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ая поэзия XVIII века (стихотворения Ломоносова, Тредиаковского, Сумарокова, Княжнина и др. с биографическими очерками)</w:t>
            </w:r>
          </w:p>
        </w:tc>
      </w:tr>
      <w:tr>
        <w:trPr>
          <w:trHeight w:val="508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женицын А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ренин двор ("Один день Ивана Денисовича", рассказы из цикла "Крохотки")</w:t>
            </w:r>
          </w:p>
        </w:tc>
      </w:tr>
      <w:tr>
        <w:trPr>
          <w:trHeight w:val="59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хи детских поэтов (Я.Аким, З.Александрова, В.Берестов, Е.Благинина, Н.Матвеева, Э.Мошковская, Г.Сапгир, Р.Сеф, И.Токмакова)</w:t>
            </w:r>
          </w:p>
        </w:tc>
      </w:tr>
      <w:tr>
        <w:trPr>
          <w:trHeight w:val="548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йльд О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зки ("Кентервильское привидение", "Мальчик-звезда","Соловей и роза" и др.)</w:t>
            </w:r>
          </w:p>
        </w:tc>
      </w:tr>
      <w:tr>
        <w:trPr>
          <w:trHeight w:val="42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эллс Г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-невидимка. Война миров ( романы и рассказы)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аева М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хотворения</w:t>
            </w:r>
          </w:p>
        </w:tc>
      </w:tr>
      <w:tr>
        <w:trPr>
          <w:trHeight w:val="233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кшин В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третьих петухов (рассказы и повесть)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ерин В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о для героя: повесть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саков С,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нький цветочек/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казка и рассказы/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 С,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казы о Великой Отечественной войне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 С,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казы о Суворове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н Жост, Мари Д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зки о  маленьких и удаленьких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н Жост, Мари Д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зки о гномах и великанах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н Жост, Мари Д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зки о принцах и принцессах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ерсен Г.Х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йкий оловянный солдатик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ианова И.А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познаю мир. Великие люди мира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ианова И.А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познаю мир. Великие художники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ни Шмидт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ли</w:t>
            </w:r>
          </w:p>
        </w:tc>
      </w:tr>
      <w:tr>
        <w:trPr>
          <w:trHeight w:val="411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тонова А., Лубенец С., 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ая любовь. Лучшие романы для девочек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тафьев В.П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шие рассказы для детей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грова Л.А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познаю мир. Растения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ьмонт К. Д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зки феи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ри Дж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тер Пэн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то А.Л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ушки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анов Н.В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ихи и рассказы о маме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ецкий Р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ка призрака: повесть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глазкин В.А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ая книга таинственных приключений: повести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кова Т.В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йка-растеряйка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дюг С.И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таем с мамой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ов В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адки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ауде Л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арок тролля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ешерс Э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е лето Союза "Волшебные штаны"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ронштейн М., 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ы России (Энц. серия)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ычев К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ведник сказок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нин И. А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казы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мистрова Л.Л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познаю мир. Восточные единоборства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ронкова Л.Ф. 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ои Древней Греции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ои Эллады(мифы древней Греции) сер. Школьн. биб-ка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аскина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раскина Л. В стране невыученных уроков 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н А.С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ые паруса. Бегущая по волнам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в В.Б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оня за призраком: повесть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ффер А.фон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лам для детей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фо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знь и удивительные приключения морехода Робинзона Крузо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ков В.В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й мир,моя страна,мои друзья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одер Б.В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 всех на свете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щенко М. М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казы для детей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верин В.А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а капитана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ылов И,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ни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эбот М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цесса Миа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эбот М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цесса ждет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эбот М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 Авалон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дгрен А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менитый сыщик Калле Блюмквист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тяев А.В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тры Куликова поля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ер С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мение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ер С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тья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лков С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здник непослушания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терина Е., 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святого Валентина: сборник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терина Е.В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ая книга романов о любви для девочек: повести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чаев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лины. Сказания о богатырях земли русской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еева В,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казы и сказки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мяк Е.А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душкина копилка: рассказы и сказки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тавкин А.И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чевала тучка золотая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шкин А. С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ести Белкина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э Р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ключения барона Мюнхаузена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акин Тим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одной мир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хин И.Г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хматы для самых маленьких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стой Л.Н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сказы (Я читаю сам), Сказки. Басни (Я читаю сам)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стой Л.Н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Н.Толстой «Детям»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епольский Г.Н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ый Бим Черное ухо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генев И.С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иски охотника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ачев А.А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ая собачка Соня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шинский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, Рассказы и сказки Ушинского ,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улканы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схождение жизни на Земле                                 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ё о феях и волшебстве                                            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кусство общения: друзья и родители             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ылов И., Эзоп, Лафонтен, Михалков С.   Басни 1-5 классы 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сни и стихи о школе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юссоло С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лдованный зоопарк, День синей собаки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казы и стихи о Родине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-Экзюпери А,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енький принц/рис, автора/</w:t>
            </w:r>
          </w:p>
        </w:tc>
      </w:tr>
      <w:tr>
        <w:trPr>
          <w:trHeight w:val="375" w:hRule="atLeast"/>
        </w:trPr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траслевая литература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БОХИНА В.А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а профилактики распространения ВИЧ-инфекции. Нравственное воспитание молодежи.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ЬЦОВА ОЛЬГА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ия работы с наркозависимыми.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НКО Н.Н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ия творчества.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 Б.С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ольная психология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дан А.Н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психологии от античности до наших дней  8-е издание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ер Э.Ф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ия профессий 5-е издание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нейдер Л.Б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йная психология  4-е издание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зов А.В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ческая психология 4-е издание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бунов Г.Д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ия физической культуры и спорта (1-е изд.) учебник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хина В.С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зрастная психология: Детство, отрочество, юность: 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ьконин Д.Б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тская психология (5-е изд., стер.) 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рота Н.А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актика наркомании и алкоголизма (5-е изд., стер.) учеб. пособие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ебрякова Т.А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Экологическое образование в дошкольном возрасте 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неев А.Д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коррекционной педагогики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нин М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июня. Анатомия катастрофы. 2-е изд., перераб. и испр.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дрихин Н.Г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сражений Руси. Великие битвы русского народа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имов А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я: от Стоунхенджа до Великой хартии вольностей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. Стайгер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хеологические открытия, изменившие историю 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батов А.Я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ое право России. 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офеева В. А., Клушанцева Г. В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ГАЛТЕРСКАЯ (ФИНАНСОВАЯ) И НАЛОГОВАЯ ОТЧЕТНОСТЬ КОММЕРЧЕСКОЙ ОРГАНИЗАЦИИ 2-е изд.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чкова С.М., Макарова Н.Н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галтерское дело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анасьев Мст. П., 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и бюджетная система. Учебник для вузов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инович В.Г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кая Отечественная: перелом истории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роков А.В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енный календарь России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имов А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ипет: от древних цивилизаций до современности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офимов В. В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Е СИСТЕМЫ И ТЕХНОЛОГИИ В ЭКОНОМИКЕ И УПРАВЛЕНИИ 3-е изд. Учебник для вузов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тополк-Мирский Д.П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русской литературы с древнейших времен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щин В.В., 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поративное право: учебник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горьев М.Н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ЕТИНГ. Учебник для вузов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манов А.А., 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етинговые коммуникации. 2-е изд., перераб. и доп.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теров Г.Г., 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овый контроль: учебное пособие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рьева Е.В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ТАРИАТ РОССИИ. Конспект лекций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Е. В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: ОСНОВЫ ГОСУДАРСТВА И ПРАВА 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льцева Л.А., 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бизнеса: грамотное построение своего дела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 Наумов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ганизация предпринимательства: Учебное пособие 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В.В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ринимательское право России: учебник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. Коваленко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гиональная экономика и управление: 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имов А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м: от основания города до падения республики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. М. Березина, 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временное делопроизводство. 3-е изд. 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фимова М. Р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ЭКОНОМИЧЕСКАЯ СТАТИСТИКА учебник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рин А.Н., 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тегический анализ: 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калова О.В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рговое дело: учеб. пособие, 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ицкая С.В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й менеджмент. Финансовый анализ. Финансы предприятий: учебное пособие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 ред. Н. Горелова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кономика труда: Учебник для вузов. 2-е изд. 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ьбожев Э.Н., 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НОМИЧЕСКАЯ ГЕОГРАФИЯ И РЕГИОНАЛИСТИКА  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янович Ю.В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томия человека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жегов Г.Н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харный диабет: Лечение народными средствами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исеев Ю.Ю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очник семейного доктора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исеев Ю.Ю., ред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болевания, передающиеся половым путем. Полный справоч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акеян В. И., 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ОПАСНОСТЬ ЖИЗНЕДЕЯТЕЛЬНОСТИ. 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усова А.К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екционные болезни с курсом ВИЧ-инф.и эпидем.дп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ышева К.С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микробиологии, вирусологии и иммунологии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ченко Д.В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труда и профилактика проф.заболев.:учеб.пос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енко В.И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ременный справочник строителя 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ин А.В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псокартон: арки, стены, потолки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ков Л.В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тур-маляр: новый строительный справочник дп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тиор А.Н. 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ая экология (3-е изд., стер.) учеб. пособие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даев Э.А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кументоведение (1-е изд.) учебник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ыбочко П.В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вая медицинская помощь (2-е изд., испр.) учеб. пособие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льников В.П. 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качеством / Под ред. Мельникова В.П. (5-е изд., стер.) учебник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авлева Л.В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диоэлектроника (4-е изд., стер.) учебник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наткина Н.В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вароведение и организация торговли продовольственными товарами (3-е изд., испр. и доп.) учеб. пособие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еров А.Н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вароведение и организация торговли непродовольственными товарами 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форова Н.С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равочник по товароведению продовольственных товаров: В 2 т.Т. 1 (1-е изд.) справочник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ифорова Н.С. 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очник по товароведению продовольственных товаров: В 2 т.Т. 2 (1-е изд.) справочник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 Симонович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тика. Базовый курс: Учебник для вузов. 2-е изд. 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 Андрианов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сятипальцевый метод печати на компьютере 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 Левин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оучитель Adobe Photoshop. 3-е изд. Включая Photoshop CS4. 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 Харитонов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С:Бухгалтерия 8 для начинающих 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 Хомичевская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ходим на «1С:Бухгалтерию 8». Быстрое освоение для пользователей «1С:Бухгалтерии 7.7». 2-е изд. 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елов А.А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ПЦИИ СОВРЕМЕННОГО ЕСТЕСТВОЗНАНИЯ. Учебное пособие для вузов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офимова Т.И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с физики (17-е изд., стер.) 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горова Т.А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иотехнологии (4-е изд., ) уч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абриелян О.С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имия (6-е изд., 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 ред. Л. А. Михайлова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резвычайные ситуации природного, техногенного и социального характера и защита от них. 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великих рекордов стихий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 Альбедиль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уддизм 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кевич Я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оисках золотого Эльдорадо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етчер Д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оисках Нефертити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мирная история и древние цивилизации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. Ломборг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обальное потепление. Скептическое руководство Охладите!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жи М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ропа, тюрки, Великая Степь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интл Джастин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ислама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темов В.В. 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Отечества: С древнейших времен до наших дней (13-е изд., стер.) учебник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н Ж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письменности и книгопечатания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кин Н.А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средних веков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гуэль Альберто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чтения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 Рашкова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толицизм 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чков А.А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довое побоище и другие "мифы" русской истории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кин А.В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дведь наблюдает за драконом. Образ Китая в России в 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. Львова, 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ровая художественная культура. XIX век. Изобразительное 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ин И.Г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овое искусство (500 мастеров живописи)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стаков В.А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ейшая история России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 Чумакова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авославие 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. Ревуненкова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тестантизм 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зимов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теводитель по Шекспиру Греческие, Римские, Итальянские пьесы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Й. Циттлау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нности эволюции. Увлекательная биология 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нева Галина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йны египетских фараонов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оцци Джастин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ерлан. Завоеватель мира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гаевский В.Н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тулы, чины, награды, униформа Российской Империи, СССР и современной России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гнер Б.Б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циклопедия заповедных мест России и ближнего зарубежья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цева А.А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 квилинга: магия бумажных лент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лкер Ш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технология без тайн</w:t>
            </w:r>
          </w:p>
        </w:tc>
      </w:tr>
      <w:tr>
        <w:trPr>
          <w:trHeight w:val="343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ллет Э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тика без тайн</w:t>
            </w:r>
          </w:p>
        </w:tc>
      </w:tr>
      <w:tr>
        <w:trPr>
          <w:trHeight w:val="32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ильямс Л., 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нотехнологии без тайн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овский А.М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я правда о русских: два народа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тителло К., Сонина 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еринец в квартире: содержание, уход и лечение домашних животных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шадинов Ю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овой хоккей: кто есть кто: Полная энциклопедия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 П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ний кумир. Российский футбол: от Яшина до Газзаев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нчаров И.А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е строительные материалы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якова О.В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ая энциклопедия детских праздников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учшие поделки из бумаги, картона, яичной скорлупы, 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ковски Ц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евые искусства</w:t>
            </w:r>
          </w:p>
        </w:tc>
      </w:tr>
      <w:tr>
        <w:trPr>
          <w:trHeight w:val="226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ссел Р.Д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тэ</w:t>
            </w:r>
          </w:p>
        </w:tc>
      </w:tr>
      <w:tr>
        <w:trPr>
          <w:trHeight w:val="223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ер К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кбоксинг</w:t>
            </w:r>
          </w:p>
        </w:tc>
      </w:tr>
      <w:tr>
        <w:trPr>
          <w:trHeight w:val="191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ьф П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хматы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икова Т.М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я история искусства. Живопись, архитектура, скульптура, декоративное искусство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 Буймистру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ористика: цвет - ключ к красоте и гармонии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ибель П.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ные композиции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омракова И. А., 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общая история книги. 2-е изд., испр. и доп.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маненко В. Н., 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 Интернете: от бытового до профессионального пои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итуция Республики Башкортостан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В. Амиров (1886-1968). Деятели народного образования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к светлых надежд и разочарований: Воспоминания. Деятели народного образования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ое образование в Башкирской АССР. История, достижения, традиции: Монограф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i/>
      <w:i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color w:val="FF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color w:val="FF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ourier New" w:hAnsi="Courier New" w:eastAsia="Times New Roman" w:cs="Courier New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64">
    <w:name w:val="xl264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5">
    <w:name w:val="xl265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6">
    <w:name w:val="xl266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7">
    <w:name w:val="xl2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68">
    <w:name w:val="xl2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01:00Z</dcterms:created>
  <dc:creator>Посетитель</dc:creator>
  <dc:description/>
  <cp:keywords/>
  <dc:language>en-US</dc:language>
  <cp:lastModifiedBy>bibl2</cp:lastModifiedBy>
  <cp:lastPrinted>2009-12-15T09:09:00Z</cp:lastPrinted>
  <dcterms:modified xsi:type="dcterms:W3CDTF">2009-12-17T04:21:00Z</dcterms:modified>
  <cp:revision>3</cp:revision>
  <dc:subject/>
  <dc:title>Автор</dc:title>
</cp:coreProperties>
</file>